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润仓问题点</w:t>
      </w:r>
    </w:p>
    <w:p>
      <w:pPr>
        <w:pStyle w:val="Normal"/>
        <w:ind w:firstLine="2520"/>
        <w:rPr/>
      </w:pPr>
      <w:r>
        <w:rPr/>
        <w:t>1</w:t>
      </w:r>
      <w:r>
        <w:rPr/>
        <w:t>、即时重量显示小，需要加大显示界面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2</w:t>
      </w:r>
      <w:r>
        <w:rPr/>
        <w:t>、增加标准重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3</w:t>
      </w:r>
      <w:r>
        <w:rPr/>
        <w:t>、</w:t>
      </w:r>
      <w:r>
        <w:rPr/>
        <w:t>10</w:t>
      </w:r>
      <w:r>
        <w:rPr/>
        <w:t>个桶改为</w:t>
      </w:r>
      <w:r>
        <w:rPr/>
        <w:t>10</w:t>
      </w:r>
      <w:r>
        <w:rPr/>
        <w:t>个工位，物料参数选择可以超过</w:t>
      </w:r>
      <w:r>
        <w:rPr/>
        <w:t>25</w:t>
      </w:r>
      <w:r>
        <w:rPr/>
        <w:t>个桶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4</w:t>
      </w:r>
      <w:r>
        <w:rPr/>
        <w:t>、登录后增加校秤界面，校完称有记录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5</w:t>
      </w:r>
      <w:r>
        <w:rPr/>
        <w:t>、配方输入重量增加合计重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6</w:t>
      </w:r>
      <w:r>
        <w:rPr/>
        <w:t>、输入计划，核算出所有材料理论使用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7</w:t>
      </w:r>
      <w:r>
        <w:rPr/>
        <w:t>、重量确认按钮改为凸起式按钮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/>
        <w:t>8</w:t>
      </w:r>
      <w:r>
        <w:rPr/>
        <w:t>、关闭电源，打印机需要重新输入</w:t>
      </w:r>
      <w:r>
        <w:rPr/>
        <w:t>IP</w:t>
      </w:r>
      <w:r>
        <w:rPr/>
        <w:t>，需要改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6:02:00Z</dcterms:created>
  <dc:creator>朱奇</dc:creator>
  <dc:description/>
  <cp:keywords/>
  <dc:language>en-US</dc:language>
  <cp:lastModifiedBy>朱奇</cp:lastModifiedBy>
  <dcterms:modified xsi:type="dcterms:W3CDTF">2018-08-07T06:06:00Z</dcterms:modified>
  <cp:revision>2</cp:revision>
  <dc:subject/>
  <dc:title/>
</cp:coreProperties>
</file>